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3.2022 г.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 контроле</w:t>
      </w:r>
      <w:r>
        <w:rPr>
          <w:b/>
          <w:sz w:val="28"/>
          <w:szCs w:val="28"/>
        </w:rPr>
        <w:t xml:space="preserve">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м единой теплоснабжающ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ей обязательств по строительств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и (или) модер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теплоснаб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color w:val="000000"/>
          <w:sz w:val="28"/>
          <w:szCs w:val="28"/>
        </w:rPr>
        <w:t>с</w:t>
      </w:r>
      <w:bookmarkStart w:id="1" w:name="_Hlk77673480"/>
      <w:r>
        <w:rPr>
          <w:sz w:val="28"/>
          <w:szCs w:val="28"/>
        </w:rPr>
        <w:t xml:space="preserve"> Федеральным законом от 06.10.2003 № 131-ФЗ                             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bookmarkEnd w:id="1"/>
      <w:r>
        <w:rPr>
          <w:color w:val="000000"/>
          <w:sz w:val="28"/>
          <w:szCs w:val="28"/>
        </w:rPr>
        <w:t xml:space="preserve"> Федеральным законом от 31.07.2020 № 248-ФЗ                                                      «О государственном контроле (надзоре) и муниципальном контроле                                      в Российской Федерации», </w:t>
      </w:r>
      <w:bookmarkEnd w:id="0"/>
      <w:r>
        <w:rPr>
          <w:sz w:val="28"/>
          <w:szCs w:val="28"/>
        </w:rPr>
        <w:t>приказом Минэкономразвития России от 31.03.2021 № 151 «О типовых формах документов, используемых контрольным (надзорным) органом», Уставом МО Сертолово совет депутатов МО Сертолово приня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 территории МО Сертолово, утвержденное решением совета депутатов от 23.11.2021 №36, (далее – Положение)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 Абзац первый п.1.3 раздела 1 Положения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1.3. Органом, уполномоченным на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О Сертолово, является администрация МО Сертолово (далее - Контрольный орган, Уполномоченный орган)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Дополнить Положение разделом 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7.  Ключевые показатели муниципального контроля </w:t>
      </w:r>
      <w:r>
        <w:rPr>
          <w:b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bCs/>
          <w:sz w:val="28"/>
          <w:szCs w:val="28"/>
        </w:rPr>
        <w:t xml:space="preserve">                   и их целевые зна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>Ключевые показатели муниципального контроля </w:t>
      </w:r>
      <w:r>
        <w:rPr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                     и их целевые значения, индикативные показатели установлены приложением 2 к настоящему Положени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Дополнить </w:t>
      </w:r>
      <w:r>
        <w:rPr>
          <w:color w:val="000000"/>
          <w:sz w:val="28"/>
          <w:szCs w:val="28"/>
        </w:rPr>
        <w:t>Положение приложением 2 согласно приложению                         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официального опубликования (обнародования)</w:t>
      </w:r>
      <w:r>
        <w:rPr/>
        <w:t xml:space="preserve"> </w:t>
      </w:r>
      <w:r>
        <w:rPr>
          <w:sz w:val="28"/>
          <w:szCs w:val="28"/>
        </w:rPr>
        <w:t>в газете «Петербургский рубеж» и подлежит размещению на официальном сайте администрации МО Сертолово.</w:t>
      </w:r>
    </w:p>
    <w:p>
      <w:pPr>
        <w:pStyle w:val="Normal"/>
        <w:widowControl w:val="false"/>
        <w:ind w:left="3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Сертолово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22.03.2022 г. № 13</w:t>
      </w:r>
    </w:p>
    <w:p>
      <w:pPr>
        <w:pStyle w:val="Normal"/>
        <w:ind w:firstLine="567"/>
        <w:jc w:val="right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2 к Положению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b/>
          <w:sz w:val="28"/>
          <w:szCs w:val="20"/>
        </w:rPr>
        <w:t>Перечень ключевых показателей муниципального контроля и их целевые значения, индикативные показател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2410"/>
      </w:tblGrid>
      <w:tr>
        <w:trPr>
          <w:trHeight w:val="315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юч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цент устраненных нарушений из числа выявленных нарушений в сфере деятельности единой теплоснабжающей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%</w:t>
            </w:r>
          </w:p>
        </w:tc>
      </w:tr>
      <w:tr>
        <w:trPr>
          <w:trHeight w:val="157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</w:tr>
      <w:tr>
        <w:trPr>
          <w:trHeight w:val="127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%</w:t>
            </w:r>
          </w:p>
        </w:tc>
      </w:tr>
      <w:tr>
        <w:trPr>
          <w:trHeight w:val="157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цент внесенных судебных решений </w:t>
              <w:br/>
              <w:t>о назначении административного наказания по</w:t>
              <w:br/>
              <w:t xml:space="preserve">материалам органа муниципального контр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%</w:t>
            </w:r>
          </w:p>
        </w:tc>
      </w:tr>
      <w:tr>
        <w:trPr>
          <w:trHeight w:val="180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%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ивные показател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94"/>
        <w:gridCol w:w="2090"/>
        <w:gridCol w:w="1276"/>
        <w:gridCol w:w="2977"/>
        <w:gridCol w:w="945"/>
        <w:gridCol w:w="1659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8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ных мероприятий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чет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ловные обо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9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 выпол-нения</w:t>
            </w:r>
          </w:p>
          <w:p>
            <w:pPr>
              <w:pStyle w:val="Normal"/>
              <w:spacing w:lineRule="auto" w:line="276"/>
              <w:ind w:right="-149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en-US"/>
              </w:rPr>
              <w:t>Примеча-ние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полняемость плановых заданий (осмот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з = (РЗф / РЗп) x 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рз - выполняемость плановых заданий (осмотров) %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Зф -количество проведенных плановых заданий (осмотров) (ед.)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Зп - количество утвержденных плановых заданий (осмотров) 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9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енные плановые задания (осмотры)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полняемость внеплановых прове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вн = (Рф / Рп) x 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вн - выполняемость внеплановых проверок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en-US"/>
              </w:rPr>
              <w:t>Письма и жалобы, поступив-шие в Контроль-ный орган</w:t>
            </w:r>
          </w:p>
        </w:tc>
      </w:tr>
      <w:tr>
        <w:trPr>
          <w:trHeight w:val="1380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проверок, на результаты которых поданы жало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 x 100 / П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Ж - количество жалоб (ед.)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ф - количество проведенных проверо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н x 100 / П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70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x 100 / П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38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зо х 100 / Кп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пз - количество поданных на согласование заявл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373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7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нм х 100 / Кв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вн - количество выявленных нарушений 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43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8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штатных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м / Кр= Н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м - количество контрольных мероприятий (ед.)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к - нагрузка на 1 работника 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6:00Z</dcterms:created>
  <dc:creator>1</dc:creator>
  <dc:description/>
  <cp:keywords/>
  <dc:language>en-US</dc:language>
  <cp:lastModifiedBy>совет депутатов</cp:lastModifiedBy>
  <cp:lastPrinted>2022-03-11T15:40:00Z</cp:lastPrinted>
  <dcterms:modified xsi:type="dcterms:W3CDTF">2022-03-23T08:35:00Z</dcterms:modified>
  <cp:revision>5</cp:revision>
  <dc:subject/>
  <dc:title/>
</cp:coreProperties>
</file>